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15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4135</wp:posOffset>
                  </wp:positionV>
                  <wp:extent cx="13716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orm CPD 1 IAR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28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28"/>
                <w:szCs w:val="28"/>
              </w:rPr>
              <w:t>HEALTH PROFESSIONS COUNCIL OF SOUTH AFRICA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20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28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28"/>
                <w:szCs w:val="28"/>
              </w:rPr>
              <w:t>INDIVIDUAL ACTIVITY RECORD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lease complete and return to: </w:t>
      </w:r>
      <w:r>
        <w:rPr>
          <w:sz w:val="20"/>
        </w:rPr>
        <w:t>The CPD Officer, HPCSA, P O Box 205, PRETORIA, 0001 or submit the above with the supporting documentation electronically to cpd@hpcsa.co.za or fax to 012 32851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record is the only data collection required for individual practitioners.  It must be duly completed and accurately reflect your CPD activities.  Please attach certificat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Board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 No. with HPCSA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s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Numbe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the Audit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GUST 20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indicate the category in which you are currently working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21285</wp:posOffset>
                </wp:positionV>
                <wp:extent cx="216535" cy="168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9.5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14935</wp:posOffset>
                </wp:positionV>
                <wp:extent cx="21653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9.0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121920</wp:posOffset>
                </wp:positionV>
                <wp:extent cx="21653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9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6345</wp:posOffset>
                </wp:positionH>
                <wp:positionV relativeFrom="paragraph">
                  <wp:posOffset>121285</wp:posOffset>
                </wp:positionV>
                <wp:extent cx="21653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9.55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ublic Service                Training institution                 Private Practice                  Research                Education              Other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-12065</wp:posOffset>
                </wp:positionV>
                <wp:extent cx="216535" cy="168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-0.9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ints accrued</w:t>
      </w:r>
      <w:r>
        <w:rPr>
          <w:sz w:val="20"/>
        </w:rPr>
        <w:t xml:space="preserve"> (Please attach certificate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85"/>
        <w:gridCol w:w="1256"/>
        <w:gridCol w:w="1247"/>
        <w:gridCol w:w="1114"/>
        <w:gridCol w:w="1114"/>
        <w:gridCol w:w="1223"/>
        <w:gridCol w:w="1134"/>
        <w:gridCol w:w="1118"/>
      </w:tblGrid>
      <w:tr>
        <w:trPr>
          <w:tblHeader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rovider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Activity/Accreditation Numbe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 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 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ics, Human Rights or Medical Law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blHeader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, the undersigned, certify that the information contained in this Individual Activity Record and the attached certificates are correct in all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SIGNATURE                                                                                                         DATE</w:t>
      </w:r>
    </w:p>
    <w:p>
      <w:pPr>
        <w:pStyle w:val="Normal"/>
        <w:jc w:val="both"/>
        <w:rPr/>
      </w:pPr>
      <w:r>
        <w:rPr/>
        <w:t>/hds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51" w:leader="none"/>
      </w:tabs>
      <w:ind w:hanging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851" w:leader="none"/>
      </w:tabs>
      <w:ind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851" w:leader="none"/>
      </w:tabs>
      <w:ind w:hanging="85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pacing w:val="-2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-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-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-2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-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-2"/>
      <w:sz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right" w:pos="9639" w:leader="dot"/>
      </w:tabs>
      <w:spacing w:before="0" w:after="120"/>
      <w:ind w:left="851" w:right="567" w:hanging="851"/>
      <w:jc w:val="both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639" w:leader="dot"/>
      </w:tabs>
      <w:spacing w:before="0" w:after="120"/>
      <w:ind w:left="851" w:right="567" w:hanging="851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left" w:pos="851" w:leader="none"/>
        <w:tab w:val="right" w:pos="9639" w:leader="dot"/>
      </w:tabs>
      <w:ind w:left="851" w:right="567" w:hanging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2:00Z</dcterms:created>
  <dc:creator>Registrar</dc:creator>
  <dc:description/>
  <dc:language>en-US</dc:language>
  <cp:lastModifiedBy>Linegar</cp:lastModifiedBy>
  <cp:lastPrinted>2009-08-19T14:11:00Z</cp:lastPrinted>
  <dcterms:modified xsi:type="dcterms:W3CDTF">2010-12-31T09:42:00Z</dcterms:modified>
  <cp:revision>2</cp:revision>
  <dc:subject/>
  <dc:title/>
</cp:coreProperties>
</file>